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电工进网作业许可考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（表中有“□”选项的，在“□中打“√”即可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00"/>
        <w:gridCol w:w="63"/>
        <w:gridCol w:w="263"/>
        <w:gridCol w:w="239"/>
        <w:gridCol w:w="239"/>
        <w:gridCol w:w="1536"/>
        <w:gridCol w:w="1764"/>
      </w:tblGrid>
      <w:tr>
        <w:trPr>
          <w:cantSplit w:val="true"/>
        </w:trPr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√男  □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Cs w:val="21"/>
              </w:rPr>
              <w:t>正面免冠彩色照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cantSplit w:val="true"/>
        </w:trPr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低压类   □高压类   □特种类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</w:tr>
      <w:tr>
        <w:trPr/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签字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此栏由考试机构填写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wangbolin</dc:creator>
  <dc:description/>
  <cp:keywords/>
  <dc:language>en-US</dc:language>
  <cp:lastModifiedBy>番茄花园</cp:lastModifiedBy>
  <dcterms:modified xsi:type="dcterms:W3CDTF">2012-05-07T06:07:00Z</dcterms:modified>
  <cp:revision>6</cp:revision>
  <dc:subject/>
  <dc:title>编号：</dc:title>
</cp:coreProperties>
</file>